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Фронтовик укытучы эзл</w:t>
      </w:r>
      <w:r>
        <w:rPr>
          <w:sz w:val="32"/>
          <w:szCs w:val="32"/>
          <w:lang w:val="tt-RU"/>
        </w:rPr>
        <w:t>әре буйлап</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Латипов Шәих Латип улы  1908нче елның 4нче декабрендә                     Татарстанның  Актаныш районы Татар Әҗбие авылында  Шәмсекамал һәм Латип Мөхәмәдиевлар гаиләсендә дөньяга килә.</w:t>
      </w:r>
    </w:p>
    <w:p>
      <w:pPr>
        <w:pStyle w:val="Normal"/>
        <w:rPr>
          <w:sz w:val="32"/>
          <w:szCs w:val="32"/>
          <w:lang w:val="tt-RU"/>
        </w:rPr>
      </w:pPr>
      <w:r>
        <w:rPr>
          <w:sz w:val="32"/>
          <w:szCs w:val="32"/>
          <w:lang w:val="tt-RU"/>
        </w:rPr>
        <w:t xml:space="preserve">    </w:t>
      </w:r>
      <w:r>
        <w:rPr>
          <w:sz w:val="32"/>
          <w:szCs w:val="32"/>
          <w:lang w:val="tt-RU"/>
        </w:rPr>
        <w:t>Тирән белемле, үтә зыялы бу шәхеснең хезмәт кенәгәсеннән күренгәнчә,ул 1931 нче елның 25 нче августында Актаныш районы халык мәгарифе бүлеге тарафыннан Иске Богады мәктәбенә башлангыч класс укытучысы итеп билгеләнә. 1932нче елның 25нче августында Бурсык башлангыч мәктәбенә укытучы итеп күчерелә. 1933нче елның 25нче августыннан 1934 нче елның 30 нчы августына кадәр Иске Сәфәр башлангыч мәктәбендә эшли. 1934 нче елның 30 нчы августыннан  1935 нче елның 1нче мартына кадәр Теләкәй  (НСШ)  мәктәбендә география, тарих фәннәрен укыта.1935 нче елның 1нче мартыннан Чалманарат (НСШ) мәктәбенә директор һәм тарих укытучысы итеп билгеләнә.</w:t>
      </w:r>
    </w:p>
    <w:p>
      <w:pPr>
        <w:pStyle w:val="Normal"/>
        <w:rPr>
          <w:sz w:val="32"/>
          <w:szCs w:val="32"/>
          <w:lang w:val="tt-RU"/>
        </w:rPr>
      </w:pPr>
      <w:r>
        <w:rPr>
          <w:sz w:val="32"/>
          <w:szCs w:val="32"/>
          <w:lang w:val="tt-RU"/>
        </w:rPr>
        <w:t xml:space="preserve">   </w:t>
      </w:r>
      <w:r>
        <w:rPr>
          <w:sz w:val="32"/>
          <w:szCs w:val="32"/>
          <w:lang w:val="tt-RU"/>
        </w:rPr>
        <w:t>Латипов Шәих Латип улы Чалманарат авылында 2катлы агач мәктәп төзет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2:00Z</dcterms:created>
  <dc:creator>User</dc:creator>
  <dc:description/>
  <dc:language>en-US</dc:language>
  <cp:lastModifiedBy>Тат. Ямалы</cp:lastModifiedBy>
  <dcterms:modified xsi:type="dcterms:W3CDTF">2014-11-27T05:52:00Z</dcterms:modified>
  <cp:revision>2</cp:revision>
  <dc:subject/>
  <dc:title>Фронтовик укытучы эзләре буйлап</dc:title>
</cp:coreProperties>
</file>